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вышеуказанном представлении сообщается, что в производстве следственной части СУ УМВД РФ по г. Б. находится уголовное дело по обвинению К.И.П., защиту которого осуществляет адвокат Лу.В.В. Адвокат, будучи надлежащим образом уведомленным о производстве следственных действий </w:t>
      </w:r>
      <w:r>
        <w:rPr>
          <w:szCs w:val="24"/>
        </w:rPr>
        <w:t>1) допустил неявку без уважительных причин на следственные мероприятия в период с 17.02.2016 г. по 07.03.2016 г., объясняя это тем, что он занят в г. М. и доверитель не оплатил его поездку в г. Б.; 2) не явился в судебные заседания 01.02., 22.02., 27.02., 02.03.2017 г. при рассмотрении заявления об установлении срока ознакомления с материалами дела, мотивируя это тем, что он находится в г. М., а также 3) совершил административное правонарушение, предусмотренное ч. 1 ст. 19.3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редставлению приложены документы на 34 листах, включая обращение следователя, график ознакомления с материалами дела, заявления К.И.П. о допуске к защите адвоката Л.В.В. от 16.02.2017 г., ордер адвоката на защиту К.И.П. от 15.02.2017 г., расписки адвоката в получении материалов дела для ознакомления, где также адвокат указывает, что прокол будет подписан после ознакомления К.И.П. с копиями материалов дела 24-25.02.2017 г., телефонограммы следователя о вызове адвоката в судебное заседание 27.02.2017 г., 02.03.2017 г., уведомление о назначении судебного заседания на 02.03.2017 г., протоколов судебных заседаний от 27.02.2017 г., 02.03.2017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ей направлялся запрос адвокату Л.В.В. о предоставлении объяснений и доказательств, опровергающих доводы представления, ответ на который не получ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Адвокат Л.В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 1 ст. 14 Кодекса профессиональной этики адвоката, </w:t>
      </w:r>
      <w:r>
        <w:rPr>
          <w:rFonts w:cs="europe;Times New Roman" w:ascii="europe;Times New Roman" w:hAnsi="europe;Times New Roman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Как следует из доводов представления, адвокат </w:t>
      </w:r>
      <w:r>
        <w:rPr>
          <w:szCs w:val="24"/>
        </w:rPr>
        <w:t xml:space="preserve">допустил неявку без уважительных причин на следственные мероприятия в период с 17.02.2016 г. по 07.03.2016 г., а также неявку в судебные заседания 01.02., 22.02., 27.02., 02.03.2017 г. при рассмотрении заявления об установлении срока ознакомления с материалами дел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нные обстоятельства подтверждаются представленной копией телефонограммы следователя о вызове адвоката в судебное заседание 27.02.2017 г., 02.03.2017 г., копией уведомления о назначении судебного заседания на 02.03.2017 г., копиями протоколов судебных заседаний от 27.02.2017 г., 02.03.2017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</w:t>
      </w:r>
      <w:r>
        <w:rPr/>
        <w:t xml:space="preserve">Кроме того, </w:t>
      </w:r>
      <w:r>
        <w:rPr>
          <w:szCs w:val="24"/>
        </w:rPr>
        <w:t xml:space="preserve">комиссия неоднократно отмечала, что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 xml:space="preserve">Непредставление адвокатом объяснений в отношении доводов жалобы </w:t>
      </w:r>
      <w:r>
        <w:rPr>
          <w:szCs w:val="24"/>
        </w:rPr>
        <w:t>как нельзя расценивать иначе как непредставление доказательств, опровергающих доводы представл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не может рассматривать в качестве дисциплинарного нарушения довод о совершении адвокатом правонарушения, предусмотренного ч. 1 ст. 19.3 КоАП РФ, поскольку, помимо отсутствия в распоряжении комиссии протокола об административном правонарушении, заявителем не соблюдены требования </w:t>
      </w:r>
      <w:r>
        <w:rPr/>
        <w:t>п.п. 6 п. 2 ст. 20 КПЭА, согласно которого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Указание на статью КоАП РФ не может рассматриваться как указание на конкретные действия адвоката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В.В. нарушения п. 1 ст. 14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- о наличии в действиях адвоката Л.В.В. нарушения п. 1 ст. 14 Кодекса профессиональной этики адвоката, выразившегося в том, что адвокат, осуществляя защиту К.И.П., допустил неявку без уважительных причин на следственные мероприятия в СЧ </w:t>
      </w:r>
      <w:r>
        <w:rPr/>
        <w:t>СУ УМВД РФ по г. Б.</w:t>
      </w:r>
      <w:r>
        <w:rPr>
          <w:szCs w:val="24"/>
        </w:rPr>
        <w:t xml:space="preserve"> в период с 17.02.2016 г. по 07.03.2016 г., а также неявку в С. районный суд г. Б. в судебные заседания 01.02., 22.02., 27.02., 02.03.2017 г. при рассмотрении заявления об установлении для адвоката и его подзащитного срока ознакомления с материалами дел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2:47:00Z</dcterms:modified>
  <cp:revision>7</cp:revision>
  <dc:subject/>
  <dc:title>ЗАКЛЮЧЕНИЕ  КВАЛИФИКАЦИОННОЙ КОМИССИИ</dc:title>
</cp:coreProperties>
</file>